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「保有個人データ」開示等に係る代理人選任届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32"/>
        </w:rPr>
        <w:t>沖縄県信用保証協会　御中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/>
        <w:t>届出人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5220"/>
        <w:gridCol w:w="885"/>
        <w:gridCol w:w="1260"/>
      </w:tblGrid>
      <w:tr>
        <w:trPr>
          <w:trHeight w:val="57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おとこ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フリガナ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届出日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都道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府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お電話番号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　　）　　―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おなま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フリガ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印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実印を押印してください。</w:t>
            </w:r>
          </w:p>
        </w:tc>
      </w:tr>
      <w:tr>
        <w:trPr>
          <w:trHeight w:val="69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私は、貴協会に対して「保有個人データ」の開示等の申請を行うに際し、以下の者を申請の代理人として定めましたので届け出ます。</w:t>
      </w:r>
    </w:p>
    <w:p>
      <w:pPr>
        <w:pStyle w:val="Normal"/>
        <w:rPr/>
      </w:pPr>
      <w:r>
        <w:rPr>
          <w:rFonts w:eastAsia="ＭＳ ゴシック;MS Gothic"/>
          <w:sz w:val="22"/>
        </w:rPr>
        <w:t>　なお、以下の代理人から申請があった場合でも、貴協会から開示内容を郵送する場合は、私の住所宛にお送りください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/>
      </w:pPr>
      <w:r>
        <w:rPr/>
        <w:t>代理人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5220"/>
        <w:gridCol w:w="2145"/>
      </w:tblGrid>
      <w:tr>
        <w:trPr>
          <w:trHeight w:val="57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おところ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フリガナ</w:t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都道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府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お電話番号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　　）　　―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おなま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フリガナ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届出人との関係</w:t>
            </w:r>
          </w:p>
        </w:tc>
      </w:tr>
      <w:tr>
        <w:trPr>
          <w:trHeight w:val="69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05:00Z</dcterms:created>
  <dc:creator>全国信用保証協会連合会</dc:creator>
  <dc:description/>
  <cp:keywords/>
  <dc:language>en-US</dc:language>
  <cp:lastModifiedBy>cgc</cp:lastModifiedBy>
  <cp:lastPrinted>2005-02-24T22:44:00Z</cp:lastPrinted>
  <dcterms:modified xsi:type="dcterms:W3CDTF">2023-03-03T09:31:00Z</dcterms:modified>
  <cp:revision>3</cp:revision>
  <dc:subject/>
  <dc:title>「保有個人データ」開示等に係る代理人選任届（案）</dc:title>
</cp:coreProperties>
</file>